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center"/>
        <w:rPr/>
      </w:pPr>
      <w:r>
        <w:rPr>
          <w:b/>
          <w:sz w:val="28"/>
          <w:szCs w:val="28"/>
        </w:rPr>
        <w:t>Перечень документов на присвоение з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ан труда Калуж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На присвоение звания "Ветеран труда Калужской области" претендуют граждане Российской Федерации, проживающие на территории Калужской области, имеющие почетные звания Калужской области, награжденные медалями либо почетными грамотами Калужской области и имеющие страховой стаж не менее 40 лет для мужчин и не менее 35 лет для женщин, достигшие возраста 60 лет (мужчины) и 55 лет (женщины) либо награжденные специальным дипломом и почетным знаком "Признательность", достигшие возраста 60 лет (мужчины) и 55 лет (женщи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претендующие на установление звания "Ветеран труда Калужской области", представляют по месту жительства следующие докумен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Заявление установленного образц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гражданина Российской Федерации + коп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страхового стажа не менее 40 лет для мужчин и не менее 35 лет для женщин (кроме лиц, претендующих на установление звания "Ветеран труда Калужской области", награжденных специальным дипломом и почетным знаком "Признательность") в зависимости от жизненной ситуации: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</w:rPr>
        <w:t xml:space="preserve">- трудовая книжка в полном объеме (при наличии трудовой книжки на руках) + копия, 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</w:rPr>
        <w:t>- копия трудовой книжки в полном объёме, заверенная в установленном порядке по месту работы (для работающих граждан);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</w:rPr>
        <w:t>- справка по Форме № 1 о страховом стаже СФР РФ (г. Обнинск, пр-кт Ленина, д. 121);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индивидуального лицевого лица застрахованного лица (СЗИ-ИЛС) (г. Обнинск, пр-кт Ленина, д. 121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енсионное удостоверение + коп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грады, дающие право на присвоение звания «Ветеран труда Калужской области» + коп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 3х4 – 1 ш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в УСЗН Администрации г. Обнинска по месту житель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лично в УСЗН Администрации г. Обнинс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емные дни УСЗН Администрации г. Обнинска: понедельник и среда  с 08.00 до 17.00; перерыв с 13.00 до 14.00, телефон для справок 396-11-01.</w:t>
      </w:r>
    </w:p>
    <w:sectPr>
      <w:type w:val="nextPage"/>
      <w:pgSz w:w="11906" w:h="16838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7:00Z</dcterms:created>
  <dc:creator>ev_zhukova_</dc:creator>
  <dc:description/>
  <cp:keywords/>
  <dc:language>en-US</dc:language>
  <cp:lastModifiedBy>ev_zhukova</cp:lastModifiedBy>
  <cp:lastPrinted>2024-09-20T11:27:00Z</cp:lastPrinted>
  <dcterms:modified xsi:type="dcterms:W3CDTF">2024-09-20T08:49:00Z</dcterms:modified>
  <cp:revision>10</cp:revision>
  <dc:subject/>
  <dc:title>1</dc:title>
</cp:coreProperties>
</file>